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center" w:pos="5102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 января 2015 года                         № 8                                     п. Молодежны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1475" w:hRule="atLeast"/>
        </w:trPr>
        <w:tc>
          <w:tcPr>
            <w:tcW w:w="8341" w:type="dxa"/>
            <w:tcBorders/>
          </w:tcPr>
          <w:p>
            <w:pPr>
              <w:pStyle w:val="Normal"/>
              <w:shd w:fill="FFFFFF" w:val="clear"/>
              <w:spacing w:lineRule="exact" w:line="324"/>
              <w:ind w:firstLine="56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овышении базовых окладов (базовых должностных окладов), базовых ставок заработной платы работников муниципальных учреждений Черниговского сельского поселения Белореченского района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решедших на отраслевые системы оплаты труд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остановлением главы администрации (губернатора) Краснодарского края от 15 января 2015 года № 9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  статьей 26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Повысить с 1 января 2015 года на 10 процентов базовые оклады  (базовые должностные оклады), базовые ставки заработной платы отдельных категорий работников муниципальных учреждений, перешедших на отраслевые системы оплаты труда, оплата труда которым повышается 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761 «О Национальной стратегии действий в интересах детей на 2012-2017 годы» и Указом Президента Российской Федераци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Повысить 1 октября 2015 года на 5,5 % базовые оклады (базовые должностные оклады), базовые ставки заработной платы работников муниципальных учреждений, перешедших на отраслевые системы оплаты труда, за исключением отдельных категорий работников, оплата труда которым повышена с 1 января 2015 года 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761 «О Национальной стратегии действий в интересах детей на 2012-2017 годы» и Указом Президента Российской Федераци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-1"/>
          <w:sz w:val="24"/>
          <w:szCs w:val="24"/>
        </w:rPr>
        <w:t>При увеличении (индексации) окладов (должностных окладов), ставок</w:t>
        <w:br/>
      </w:r>
      <w:r>
        <w:rPr>
          <w:rFonts w:cs="Arial" w:ascii="Arial" w:hAnsi="Arial"/>
          <w:sz w:val="24"/>
          <w:szCs w:val="24"/>
        </w:rPr>
        <w:t>заработной платы их размеры подлежат округлению до целого рубля в сторону</w:t>
        <w:br/>
        <w:t>увели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Общему отделу администрации Черниговского сельского поселения  Белореченского района  (Скориковой) обнародовать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начальника финансового отдела администрации Черниговского сельского поселения Белореченского района А.В.Черемны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 Постановление вступает в силу со дня его официального обнарод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 книги"/>
    <w:basedOn w:val="Normal"/>
    <w:qFormat/>
    <w:pPr>
      <w:widowControl w:val="false"/>
      <w:autoSpaceDE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5">
    <w:name w:val="Цитата1"/>
    <w:basedOn w:val="Normal"/>
    <w:qFormat/>
    <w:pPr>
      <w:ind w:left="540" w:right="458" w:hanging="0"/>
    </w:pPr>
    <w:rPr>
      <w:szCs w:val="24"/>
    </w:rPr>
  </w:style>
  <w:style w:type="paragraph" w:styleId="16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1:00Z</dcterms:created>
  <dc:creator>Орготдел администрации Белореченского района</dc:creator>
  <dc:description/>
  <cp:keywords/>
  <dc:language>en-US</dc:language>
  <cp:lastModifiedBy>Admin</cp:lastModifiedBy>
  <cp:lastPrinted>2015-01-26T09:24:00Z</cp:lastPrinted>
  <dcterms:modified xsi:type="dcterms:W3CDTF">2015-02-03T06:35:00Z</dcterms:modified>
  <cp:revision>8</cp:revision>
  <dc:subject/>
  <dc:title> </dc:title>
</cp:coreProperties>
</file>